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怀化职业技术学院读者协会章程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一章  总则</w:t>
      </w:r>
    </w:p>
    <w:p>
      <w:pPr>
        <w:pStyle w:val="Normal"/>
        <w:tabs>
          <w:tab w:val="clear" w:pos="420"/>
          <w:tab w:val="left" w:pos="108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条   本协会全称为“怀化职业技术学院读者协会”（以下简称</w:t>
      </w:r>
    </w:p>
    <w:p>
      <w:pPr>
        <w:pStyle w:val="Normal"/>
        <w:tabs>
          <w:tab w:val="clear" w:pos="420"/>
          <w:tab w:val="left" w:pos="108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读者协会）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读者协会实在院团委和图书馆直接领导下的一个学生社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织，他是隶属于院团委、图书馆的学生志愿性组织，也是图书馆与读者沟通的桥梁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协会宗旨是：以书为友、以书会友，谱写青春、服务读者，营造学术氛围，繁荣校园文化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任务：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协会的日常工作及其活动受院团委及图书馆的领导与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督，并严格遵守《怀化职业技术学院社团章程》及相关规定》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织开展形式多样、富有知识性、趣味性的活动，引导读者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多读书、读好书，丰富会员生活，提高会员综合素质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配合学生社团开展相关活动，加强校内各协会间的交流与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织开展或协助图书馆开展好书推荐、好刊评价、专题讲座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题研讨会等，并协助图书馆完成相关业务和管理工作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收集和调查学生读者的阅读倾向和需求信息，及时反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读者对图书馆的意见和建议，传达图书馆读学生读者的要求和希望，切实发挥好图书馆与学生读者联系的桥梁作用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展与兄弟院校读者协会的交流活动。</w:t>
      </w:r>
    </w:p>
    <w:p>
      <w:pPr>
        <w:pStyle w:val="Normal"/>
        <w:ind w:left="420" w:firstLine="2560"/>
        <w:rPr/>
      </w:pPr>
      <w:r>
        <w:rPr>
          <w:rFonts w:ascii="黑体;SimHei" w:hAnsi="黑体;SimHei" w:cs="宋体;SimSun" w:eastAsia="黑体;SimHei"/>
          <w:sz w:val="32"/>
          <w:szCs w:val="32"/>
        </w:rPr>
        <w:t>第二章  会员</w:t>
      </w:r>
    </w:p>
    <w:p>
      <w:pPr>
        <w:pStyle w:val="Normal"/>
        <w:tabs>
          <w:tab w:val="clear" w:pos="420"/>
          <w:tab w:val="left" w:pos="1260" w:leader="none"/>
          <w:tab w:val="left" w:pos="4320" w:leader="none"/>
        </w:tabs>
        <w:rPr/>
      </w:pPr>
      <w:r>
        <w:rPr>
          <w:rFonts w:ascii="宋体;SimSun" w:hAnsi="宋体;SimSun" w:cs="宋体;SimSun"/>
          <w:sz w:val="28"/>
          <w:szCs w:val="28"/>
        </w:rPr>
        <w:t>第五条    拥护四项基本原则，有较高的阅读兴趣，承担协会章程，愿意履行会员义务的在校生均可申请加入本协会（原则上在每次纳新活动中只招收大一新生）。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六条    会员加入协会的程序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协会在大一新生入学后不久进行纳新，有意愿加入者应与本协会联系，填写并提交审报表。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人员做好登记工作，并把会员资料归档。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颁发会员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凡本协会会员均应自觉遵守协会的规章制度，积极参加协会</w:t>
      </w:r>
    </w:p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，维护协会荣誉，努力把自己培养成为有理想、有道德、有文化、有纪律的社会主义“四有”新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协会会员如有违背协会章程、不履行会员义务、有损协会</w:t>
      </w:r>
    </w:p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荣誉者，本协会理事会有权予以除名。（会员毕业便自动取消会员资格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员享有下列权利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6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参加本协会有关会议、活动及阅读本协会有关文件的权</w:t>
      </w:r>
    </w:p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利，并可通过民主程序参与协会重大事务的讨论与决策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6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本协会工作有提出咨询、批评、建议和监督的权利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6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优先接受图书馆教育与培训的权利》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6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熟悉图书馆信息资源，协助图书馆做好每学年的 新生入馆</w:t>
      </w:r>
    </w:p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育工作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6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学年进行一次民主选举与换届工作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6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它应予享受的权利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员应履行下列义务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26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觉遵守协会章程和图书馆的规章制度，执行协会决议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26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觉维护图书馆纪律，服从并积极协助图书馆的管理，主动反映意见和建议，积极为我院图书馆的建设出谋划策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26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争做文明读者，积极参加“爱图书，讲文明”的活动，为活跃我院读书气氛起带头作用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26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积极参加协会组织的各种活动，认真完成协会交给的各项任务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26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团队精神，能主动为协会的发展献计献策。</w:t>
      </w:r>
    </w:p>
    <w:p>
      <w:pPr>
        <w:pStyle w:val="Normal"/>
        <w:tabs>
          <w:tab w:val="clear" w:pos="420"/>
          <w:tab w:val="left" w:pos="1260" w:leader="none"/>
        </w:tabs>
        <w:ind w:left="420" w:firstLine="1920"/>
        <w:rPr/>
      </w:pPr>
      <w:r>
        <w:rPr>
          <w:rFonts w:ascii="黑体;SimHei" w:hAnsi="黑体;SimHei" w:cs="宋体;SimSun" w:eastAsia="黑体;SimHei"/>
          <w:sz w:val="32"/>
          <w:szCs w:val="32"/>
        </w:rPr>
        <w:t>第三章 组织机构以及职权</w:t>
      </w:r>
    </w:p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十一条   本协会的组织结构：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26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会长一名，副会长两名，各个内部机构主要负责人各一名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26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立办公室，策划部，宣传部，财务部。部长各一名，干事若</w:t>
      </w:r>
    </w:p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干。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ascii="宋体;SimSun" w:hAnsi="宋体;SimSun" w:cs="宋体;SimSun"/>
          <w:sz w:val="28"/>
          <w:szCs w:val="28"/>
        </w:rPr>
        <w:t>第十二条    会长、副会长是本协会的负责人，行使下列职权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导和管理协会的日常事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制定协会的发展计划及活动安排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协会重大活动的筹备和组织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确定各部门的日常工作，主持每月一次的工作例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向指导老师提出各部门的负责人人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向协会提出议案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监督各部门工作，对各部门工作进行监督并考评。选拔优秀协</w:t>
      </w:r>
    </w:p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干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充分调动会员积极性，注意协调各方面关系，营造民主、团结、和谐的协会氛围。</w:t>
      </w:r>
    </w:p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十三条   各部门的职责如下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26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办公室主要负责协会的工作安排，要起到上传下达的作用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26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策划部负责策划协会的活动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26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财务部负责管理协会的经费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26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宣传部负责宣传本协会及协会举办的各项活动。</w:t>
      </w:r>
    </w:p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十四条   本协会实行每学年优秀读者的评选活动。凡积极参加本协会活动，主动维护协会荣誉、促进协会发展、扩大协会影响着，均有机会获奖。</w:t>
      </w:r>
    </w:p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十五条   本协会实行请假登记制度，作为每学期协会的活动主体成员，凡因故不能参加协会活动者必须向协会请假并说明原因。凡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次以上（含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次）没请假不参加活动者，或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次以上（含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次）没有完成协会交给的任务，又不做任何解释者将视为自动退会。其会员资格也自动取消。</w:t>
      </w:r>
    </w:p>
    <w:p>
      <w:pPr>
        <w:pStyle w:val="Normal"/>
        <w:tabs>
          <w:tab w:val="clear" w:pos="420"/>
          <w:tab w:val="left" w:pos="1260" w:leader="none"/>
          <w:tab w:val="left" w:pos="162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十六条    凡被发现在图书馆偷书或撕页、割书报、乱涂乱画等违反院图书馆相关规定者，本协会将撤销其会员资格，并收回会员证。</w:t>
      </w:r>
    </w:p>
    <w:p>
      <w:pPr>
        <w:pStyle w:val="Normal"/>
        <w:tabs>
          <w:tab w:val="clear" w:pos="420"/>
          <w:tab w:val="left" w:pos="1260" w:leader="none"/>
          <w:tab w:val="left" w:pos="1620" w:leader="none"/>
        </w:tabs>
        <w:ind w:firstLine="3040"/>
        <w:rPr/>
      </w:pPr>
      <w:r>
        <w:rPr>
          <w:rFonts w:ascii="黑体;SimHei" w:hAnsi="黑体;SimHei" w:cs="宋体;SimSun" w:eastAsia="黑体;SimHei"/>
          <w:sz w:val="32"/>
          <w:szCs w:val="32"/>
        </w:rPr>
        <w:t>第四章  附则</w:t>
      </w:r>
    </w:p>
    <w:p>
      <w:pPr>
        <w:pStyle w:val="Normal"/>
        <w:tabs>
          <w:tab w:val="clear" w:pos="420"/>
          <w:tab w:val="left" w:pos="0" w:leader="none"/>
          <w:tab w:val="left" w:pos="1260" w:leader="none"/>
          <w:tab w:val="left" w:pos="162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十七条    协会要根据实际情况不断完善理事、财务、例会等制度，本协会会员有权利对协会的制度建设提出意见和建议。</w:t>
      </w:r>
    </w:p>
    <w:p>
      <w:pPr>
        <w:pStyle w:val="Normal"/>
        <w:tabs>
          <w:tab w:val="clear" w:pos="420"/>
          <w:tab w:val="left" w:pos="0" w:leader="none"/>
          <w:tab w:val="left" w:pos="1260" w:leader="none"/>
          <w:tab w:val="left" w:pos="162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十八章    本协会的解释权归读者协会所有。</w:t>
      </w:r>
    </w:p>
    <w:p>
      <w:pPr>
        <w:pStyle w:val="Normal"/>
        <w:tabs>
          <w:tab w:val="clear" w:pos="420"/>
          <w:tab w:val="left" w:pos="0" w:leader="none"/>
          <w:tab w:val="left" w:pos="1260" w:leader="none"/>
          <w:tab w:val="left" w:pos="1620" w:leader="none"/>
        </w:tabs>
        <w:ind w:left="4061" w:right="26" w:hanging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怀化职业技术学院读者协会</w:t>
      </w:r>
    </w:p>
    <w:p>
      <w:pPr>
        <w:pStyle w:val="Normal"/>
        <w:tabs>
          <w:tab w:val="clear" w:pos="420"/>
          <w:tab w:val="left" w:pos="0" w:leader="none"/>
          <w:tab w:val="left" w:pos="1260" w:leader="none"/>
          <w:tab w:val="left" w:pos="1620" w:leader="none"/>
        </w:tabs>
        <w:ind w:left="4061" w:right="446" w:hanging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一二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0" w:leader="none"/>
          <w:tab w:val="left" w:pos="1260" w:leader="none"/>
          <w:tab w:val="left" w:pos="1620" w:leader="none"/>
        </w:tabs>
        <w:ind w:right="5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第%1条"/>
      <w:lvlJc w:val="left"/>
      <w:pPr>
        <w:tabs>
          <w:tab w:val="num" w:pos="1320"/>
        </w:tabs>
        <w:ind w:left="1320" w:hanging="13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2"/>
      <w:numFmt w:val="chineseCountingThousand"/>
      <w:lvlText w:val="第%1条"/>
      <w:lvlJc w:val="left"/>
      <w:pPr>
        <w:tabs>
          <w:tab w:val="num" w:pos="1260"/>
        </w:tabs>
        <w:ind w:left="1260" w:hanging="12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84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宋体;SimSun" w:cs="Book Antiqu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4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8:40:00Z</dcterms:created>
  <dc:creator>Administrator</dc:creator>
  <dc:description/>
  <cp:keywords/>
  <dc:language>en-US</dc:language>
  <cp:lastModifiedBy>TW</cp:lastModifiedBy>
  <dcterms:modified xsi:type="dcterms:W3CDTF">2012-06-05T02:57:00Z</dcterms:modified>
  <cp:revision>7</cp:revision>
  <dc:subject/>
  <dc:title/>
</cp:coreProperties>
</file>